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ME T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s are here by instructed to meet their Mentees twice in a semester (or whenever necessary, if urgent) following the timetable given belo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17"/>
        <w:gridCol w:w="2507"/>
        <w:gridCol w:w="2325"/>
      </w:tblGrid>
      <w:tr>
        <w:trPr>
          <w:trHeight w:val="6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t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6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W, PHARMACY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00 PM-5.00 PM</w:t>
            </w:r>
          </w:p>
        </w:tc>
      </w:tr>
      <w:tr>
        <w:trPr>
          <w:trHeight w:val="6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UCATION, LAW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ARMACY, EDUCATION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W, PHARMACY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UCATION, LAW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ARMACY, EDUCATION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 The timetable given will be applicable in the first week of beginning of the semester and last week of end of the semester (Final semester exam days/dates are not to be include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 order</w:t>
      </w:r>
    </w:p>
    <w:p>
      <w:pPr>
        <w:pStyle w:val="Normal"/>
        <w:rPr>
          <w:b/>
          <w:b/>
        </w:rPr>
      </w:pPr>
      <w:r>
        <w:rPr>
          <w:b/>
        </w:rPr>
        <w:t>Registrar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27:00Z</dcterms:created>
  <dc:creator>Bosch JJTU</dc:creator>
  <dc:description/>
  <cp:keywords/>
  <dc:language>en-US</dc:language>
  <cp:lastModifiedBy>jjtu</cp:lastModifiedBy>
  <dcterms:modified xsi:type="dcterms:W3CDTF">2020-08-04T11:15:00Z</dcterms:modified>
  <cp:revision>7</cp:revision>
  <dc:subject/>
  <dc:title/>
</cp:coreProperties>
</file>